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шина Диана Гран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7010678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9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общая площадь: 51,4 кв.м., расположенное по адресу: Ульяновская область, Карсунский район, р.п. Карсун, ул. Больничная, д. 20, кв. 7. Кадастровый номер: 73:05:040135: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9T03:24:00Z</dcterms:modified>
  <cp:revision>14</cp:revision>
  <dc:subject/>
  <dc:title>3</dc:title>
</cp:coreProperties>
</file>