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9:00 - 0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ронен Ив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17904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4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eugeot, модель: 408, VIN: Z8T4D5FEACM064184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5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45 526.2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93 697.27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41 868.34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207 315.72 руб.) - 0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2:36:00Z</dcterms:modified>
  <cp:revision>14</cp:revision>
  <dc:subject/>
  <dc:title>3</dc:title>
</cp:coreProperties>
</file>