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риморский край, г. Артем, ул. 1-ая Западная, д. 22/1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W384C, 2023, Идентификационный номер: LZGJR4W43PX004873, принадлежащего Продавцу на праве собственности, что подтверждается Договором купли-продажи № ОВ/Ф-316702-03-01-С-01 от 04 ию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30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30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8:47:00Z</dcterms:modified>
  <cp:revision>11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