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ов  Сергей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604216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2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403+- 4.11 кв. м., Россия, обл Челябинская, р-он Сосновский, кад.номер: 74:19:1501005:13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13:41:00Z</dcterms:modified>
  <cp:revision>14</cp:revision>
  <dc:subject/>
  <dc:title>3</dc:title>
</cp:coreProperties>
</file>