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04.2024 13:00 - 11.05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стова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5239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1/4 доля в праве общей долевой собственности на квартиру, общей площадью 69,2 кв.м., кадастровый номер: 35:26:0202009:1329, адрес: Вологодская область, г. Сокол, улица Советская, дом 74, кв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11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705239095, счет получателя № 40817810212002820372, получатель Кустова Юлия Викто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77 8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548 91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20 02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491 130.0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462 24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433 35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404 46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375 57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346 68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17 79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88 900.00 руб.) - 1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8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4-09T09:28:00Z</dcterms:modified>
  <cp:revision>2</cp:revision>
  <dc:subject/>
  <dc:title>3</dc:title>
</cp:coreProperties>
</file>