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9.05.2023 по делу №А13-2795/2023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устова Юлия Викторовна (дата рождения: 28.04.1990; место рождения: гор. Сокол Вологодской обл.; ИНН 352705239095; СНИЛС 151-233-148 13; адрес регистрации: 162130, Вологодская область, Сокольский район, г. Сокол, ул. Кирова, д. 46, кв. 81</w:t>
            </w:r>
            <w:r>
              <w:rPr>
                <w:sz w:val="22"/>
                <w:szCs w:val="22"/>
              </w:rPr>
              <w:t>), в лице финансового управляющего Сафоновой Виктории Михайловны, действующего на основании решения Арбитражного суда Вологодской области от 29.05.2023 по делу №А13-2795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04-05T09:08:00Z</dcterms:modified>
  <cp:revision>7</cp:revision>
  <dc:subject/>
  <dc:title>ДОГОВОР КУПЛИ-ПРОДАЖИ НЕДВИЖИМОСТИ</dc:title>
</cp:coreProperties>
</file>