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9.05.2023 по делу №А13-2795/2023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Кустовой Юлии Викторо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Сбербанк», к/с 30101810900000000644, БИК 041909644, ИНН получателя 352705239095, счет получателя № 40817810212002820372, получатель Кустова Юлия Виктор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действующего на основании решения Арбитражного суда Вологодской области от 29.05.2023 по делу №А13-2795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4-05T09:07:00Z</dcterms:modified>
  <cp:revision>12</cp:revision>
  <dc:subject/>
  <dc:title>ДОГОВОР ЗАДАТКА</dc:title>
</cp:coreProperties>
</file>