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800615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3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кадастровый номер: 64:46:010707:248, площадь: 12,7м?, адрес (местонахождение): 413722, РОССИЯ, Саратовская обл,, г Пугачев, ул Заводская 1-я, 8, 2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9T07:06:00Z</dcterms:modified>
  <cp:revision>14</cp:revision>
  <dc:subject/>
  <dc:title>3</dc:title>
</cp:coreProperties>
</file>