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а Светла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100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1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Cruze, VIN: XUFJF696JC308482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6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6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34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02:00Z</dcterms:modified>
  <cp:revision>14</cp:revision>
  <dc:subject/>
  <dc:title>3</dc:title>
</cp:coreProperties>
</file>