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ьев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101172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2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Арбитражного суда  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 , модель: COOLRAY, VIN: Y4K8622Z8LB901377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422 9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 280 61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 195 236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4-09T08:50:00Z</dcterms:modified>
  <cp:revision>14</cp:revision>
  <dc:subject/>
  <dc:title>3</dc:title>
</cp:coreProperties>
</file>