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ыдов  Денис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124153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2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505 кв. м., Россия, Респ Татарстан, р-н РыбноСлободский, Шетнево-Тулешское, Д. Новая Ырга, ул. Г. Тукая, дом 117 кад№ 16:34:240201:3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1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11:15:00Z</dcterms:modified>
  <cp:revision>14</cp:revision>
  <dc:subject/>
  <dc:title>3</dc:title>
</cp:coreProperties>
</file>