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авыдов Денис Сергеевич (дата рождения: 23.01.1983 г., место рождения: гор. Казань, СНИЛС 116-146-938 49, ИНН 166012415379, адрес регистрации по месту жительства: Республика Татарстан, ул. Минская, 18, кв. 12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2.04.2023 г. (резолютивная часть объявлена 12.04.2023 г.) по делу № А65-521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ыдов Денис Серге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ыдов Денис Сергеевич , ИНН 166012415379 Банк получателя: ФИЛИАЛ "ЦЕНТРАЛЬНЫЙ" ПАО "СОВКОМБАНК"(БЕРДСК), БИК: 045004763, ИНН банка 4401116480, к/с 30101810150040000763, кпп: 544543001, р/с № 4081781025017410457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49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2-22T17:49:00Z</dcterms:modified>
  <cp:revision>2</cp:revision>
  <dc:subject/>
  <dc:title>Д О Г О В О Р   № ____</dc:title>
</cp:coreProperties>
</file>