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3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4 00:00 - 01.06.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тытое акционерное общество «Объединенная дирекция ЖКХ», </w:t>
            </w:r>
          </w:p>
          <w:p>
            <w:pPr>
              <w:pStyle w:val="Normal"/>
              <w:ind w:firstLine="290"/>
              <w:jc w:val="both"/>
              <w:rPr/>
            </w:pPr>
            <w:r>
              <w:rPr>
                <w:sz w:val="28"/>
                <w:szCs w:val="28"/>
                <w:lang w:val="en-US"/>
              </w:rPr>
              <w:t>141207, Московская область, район Пушкинский, город Пушкино, улица Тургенева, 9, ОГРН 1115038004113, ИНН 5038083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 Никола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601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а требования) ОАО «Объединенная дирекция ЖКХ» к должникам Пушкинского муниципального района Московской области по оплате предоставленных коммунальных услуг в сумме 1 980 788,1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4 г. и заканчивается 01.06.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явители), отвечающие признакам покупателя в соответствии с требованиями законодательства РФ, своевременно подавшие заявку по утвержденной форме, представившие полный комплект надлежащим образом оформленных, подписанных электронной цифровой подписью документов и внесшие задаток на счет организатора торгов в установленном порядке. Документы должны быть представлены в виде копий, сделанных с оригиналов или с надлежащим образом заверенных копий, которые в части их оформления, заверения и содержания должны соответствовать требованиям и перечню, определяемому в соответствии с п. 11 ст. 110 ФЗ №127-ФЗ «О несостоятельности (банкротстве)», главы IV Приказа Минэкономразвития от 23.07.2015 г. №495. Текст документов, печати и штампы должны быть четко читаемы. Заявки на участие в торгах подаются в электронной форме посредством системы электронного документооборота на сайте сети Интернет по адресу оператора электронной площадки.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 Документы, прилагаемые к заявке, представляются в форме электронных документов, подписанных ЭЦП заявителя. Заявку могут подать только следующие лица: управляющая организация,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региональный оператор по обращению с твердыми коммунальными отхода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указанный счет не позднее даты составления протокола об определении участников торгов. При оплате задатка в назначении платежа должно быть обязательно указано, что это задаток с указанием названия аукциона и номера лота, проводимого на ЭТП, а также код торгов. В случае отсутствия в назначении платежа кода торгов и номера лота - задаток будет возвращен плательщику с удержанием банковской комиссии, в связи с невозможностью его идентификац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40000122548 в ПАО «Сбербанк России», к/с 30101810400000000225, БИК 044525225, Получатель платежа: ОАО «Объединенная дирекция ЖКХ» ОГРН 1115038004113 , ИНН 5038083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7 568.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4.2024 в 0:0 (727 568.39 руб.) - 14.04.2024;</w:t>
            </w:r>
          </w:p>
          <w:p>
            <w:pPr>
              <w:pStyle w:val="Normal"/>
              <w:ind w:firstLine="290"/>
              <w:jc w:val="both"/>
              <w:rPr>
                <w:color w:val="000000"/>
                <w:sz w:val="28"/>
                <w:szCs w:val="28"/>
              </w:rPr>
            </w:pPr>
            <w:r>
              <w:rPr>
                <w:color w:val="000000"/>
                <w:sz w:val="28"/>
                <w:szCs w:val="28"/>
              </w:rPr>
              <w:t>15.04.2024 в 0:0 (654 811.55 руб.) - 19.04.2024;</w:t>
            </w:r>
          </w:p>
          <w:p>
            <w:pPr>
              <w:pStyle w:val="Normal"/>
              <w:ind w:firstLine="290"/>
              <w:jc w:val="both"/>
              <w:rPr>
                <w:color w:val="000000"/>
                <w:sz w:val="28"/>
                <w:szCs w:val="28"/>
              </w:rPr>
            </w:pPr>
            <w:r>
              <w:rPr>
                <w:color w:val="000000"/>
                <w:sz w:val="28"/>
                <w:szCs w:val="28"/>
              </w:rPr>
              <w:t>20.04.2024 в 0:0 (582 054.71 руб.) - 24.04.2024;</w:t>
            </w:r>
          </w:p>
          <w:p>
            <w:pPr>
              <w:pStyle w:val="Normal"/>
              <w:ind w:firstLine="290"/>
              <w:jc w:val="both"/>
              <w:rPr>
                <w:color w:val="000000"/>
                <w:sz w:val="28"/>
                <w:szCs w:val="28"/>
              </w:rPr>
            </w:pPr>
            <w:r>
              <w:rPr>
                <w:color w:val="000000"/>
                <w:sz w:val="28"/>
                <w:szCs w:val="28"/>
              </w:rPr>
              <w:t>25.04.2024 в 0:0 (509 297.87 руб.) - 29.04.2024;</w:t>
            </w:r>
          </w:p>
          <w:p>
            <w:pPr>
              <w:pStyle w:val="Normal"/>
              <w:ind w:firstLine="290"/>
              <w:jc w:val="both"/>
              <w:rPr>
                <w:color w:val="000000"/>
                <w:sz w:val="28"/>
                <w:szCs w:val="28"/>
              </w:rPr>
            </w:pPr>
            <w:r>
              <w:rPr>
                <w:color w:val="000000"/>
                <w:sz w:val="28"/>
                <w:szCs w:val="28"/>
              </w:rPr>
              <w:t>30.04.2024 в 0:0 (436 541.03 руб.) - 04.05.2024;</w:t>
            </w:r>
          </w:p>
          <w:p>
            <w:pPr>
              <w:pStyle w:val="Normal"/>
              <w:ind w:firstLine="290"/>
              <w:jc w:val="both"/>
              <w:rPr>
                <w:color w:val="000000"/>
                <w:sz w:val="28"/>
                <w:szCs w:val="28"/>
              </w:rPr>
            </w:pPr>
            <w:r>
              <w:rPr>
                <w:color w:val="000000"/>
                <w:sz w:val="28"/>
                <w:szCs w:val="28"/>
              </w:rPr>
              <w:t>05.05.2024 в 0:0 (363 784.19 руб.) - 09.05.2024;</w:t>
            </w:r>
          </w:p>
          <w:p>
            <w:pPr>
              <w:pStyle w:val="Normal"/>
              <w:ind w:firstLine="290"/>
              <w:jc w:val="both"/>
              <w:rPr>
                <w:color w:val="000000"/>
                <w:sz w:val="28"/>
                <w:szCs w:val="28"/>
              </w:rPr>
            </w:pPr>
            <w:r>
              <w:rPr>
                <w:color w:val="000000"/>
                <w:sz w:val="28"/>
                <w:szCs w:val="28"/>
              </w:rPr>
              <w:t>10.05.2024 в 0:0 (291 027.35 руб.) - 14.05.2024;</w:t>
            </w:r>
          </w:p>
          <w:p>
            <w:pPr>
              <w:pStyle w:val="Normal"/>
              <w:ind w:firstLine="290"/>
              <w:jc w:val="both"/>
              <w:rPr>
                <w:color w:val="000000"/>
                <w:sz w:val="28"/>
                <w:szCs w:val="28"/>
              </w:rPr>
            </w:pPr>
            <w:r>
              <w:rPr>
                <w:color w:val="000000"/>
                <w:sz w:val="28"/>
                <w:szCs w:val="28"/>
              </w:rPr>
              <w:t>15.05.2024 в 0:0 (218 270.51 руб.) - 19.05.2024;</w:t>
            </w:r>
          </w:p>
          <w:p>
            <w:pPr>
              <w:pStyle w:val="Normal"/>
              <w:ind w:firstLine="290"/>
              <w:jc w:val="both"/>
              <w:rPr>
                <w:color w:val="000000"/>
                <w:sz w:val="28"/>
                <w:szCs w:val="28"/>
              </w:rPr>
            </w:pPr>
            <w:r>
              <w:rPr>
                <w:color w:val="000000"/>
                <w:sz w:val="28"/>
                <w:szCs w:val="28"/>
              </w:rPr>
              <w:t>20.05.2024 в 0:0 (145 513.67 руб.) - 24.05.2024;</w:t>
            </w:r>
          </w:p>
          <w:p>
            <w:pPr>
              <w:pStyle w:val="Normal"/>
              <w:ind w:firstLine="290"/>
              <w:jc w:val="both"/>
              <w:rPr>
                <w:color w:val="000000"/>
                <w:sz w:val="28"/>
                <w:szCs w:val="28"/>
              </w:rPr>
            </w:pPr>
            <w:r>
              <w:rPr>
                <w:color w:val="000000"/>
                <w:sz w:val="28"/>
                <w:szCs w:val="28"/>
              </w:rPr>
              <w:t>25.05.2024 в 0:0 (72 756.83 руб.) - 29.05.2024;</w:t>
            </w:r>
          </w:p>
          <w:p>
            <w:pPr>
              <w:pStyle w:val="Normal"/>
              <w:ind w:firstLine="290"/>
              <w:jc w:val="both"/>
              <w:rPr>
                <w:color w:val="000000"/>
                <w:sz w:val="28"/>
                <w:szCs w:val="28"/>
              </w:rPr>
            </w:pPr>
            <w:r>
              <w:rPr>
                <w:color w:val="000000"/>
                <w:sz w:val="28"/>
                <w:szCs w:val="28"/>
              </w:rPr>
              <w:t>30.05.2024 в 0:0 (7 275.68 руб.) - 01.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Решение об определении победителя принимается после поступления заявок с предложениями о цене, которые рассматриваются организатором торгов по окончанию срока приема заявок того периода снижения, на котором они поступили. Победителем торгов признается участник, предложивший наибольшую цену. В случае если две и более заявки участников торгов на участие в торгах содержат предложения об одинаковой цене имущества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6.2024 г.,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 в течение 5 дней, с даты получения предложения конкурсного управляющего о заключении договора купли продажи, в соответствии с п.16 и п. 19 ст.110 ФЗ от 26.10.2002г.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 Никола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01106237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Балашиха, ул Пролетарская, д 4, кв 135, тел. 89299341572, e-mail: </w:t>
            </w:r>
            <w:hyperlink r:id="rId2">
              <w:r>
                <w:rPr>
                  <w:rStyle w:val="InternetLink"/>
                  <w:rFonts w:cs="Times New Roman" w:ascii="Times New Roman" w:hAnsi="Times New Roman"/>
                  <w:color w:val="000000"/>
                  <w:sz w:val="28"/>
                  <w:szCs w:val="28"/>
                  <w:lang w:val="en-US"/>
                </w:rPr>
                <w:t>lilusik198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4-09T16:21:00Z</dcterms:modified>
  <cp:revision>14</cp:revision>
  <dc:subject/>
  <dc:title>3</dc:title>
</cp:coreProperties>
</file>