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3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29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площадью 119,4 кв.м., расположенное по адресу: г. Москва, Чапаевский пер., д. 3, кв. 822, кадастровый № 77:09:0005004:72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4 г. и заканчивается 03.06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В случае представления участником торгов предложения о цене имущества должника (далее - предложение о цене)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324 20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итель, намеренный принять участие в торгах, в счет обеспечения исполнения обязательства по оплате предмета торгов вносит задаток в размере 10% (десяти процентов) от установленной начальной цены продажи. Задаток вносится на счет, указанный в сообщении о проведении торгов. Поступление задатка на расчетный счет, указанный в сообщении о проведении торгов, должно быть подтверждено на дату составления протокола об определении участников торгов. Задаток считается внесенным с даты поступления всей суммы задатка на указанный счет. В случае не поступления всей суммы задатка до даты составления протокола об определении участников торгов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Внесение суммы задатка подтверждается выпиской с счета задатка, указанного в сообщении о проведении торгов. Организатор торгов возвращает задаток в течение 5 (пяти) рабочих дней со дня подписания протокола о результатах проведения торгов в случаях: 1. заявитель не допущен к участию в торгах; 2. заявитель участвовал в торгах, но не выиграл их; 3. заявитель отозвал свою заявку на участие в торгах до момента окончания срока приема заявок на участие в торгах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В случае признания торгов несостоявшимися организатор торгов возвращает задаток заявителю (заявителям) в течение 5 (пяти) рабочих дней со дня подписания решения о признании торгов несостоявшимися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тор торгов не возвращает задаток заявителю в случаях: 1. уклонения заявителя, признанного победителем торгов, от подписания договора купли-продажи предмета торгов в установленный срок; 2. уклонения заявителя, признанного победителем торгов, от полной оплаты предмета торгов, в соответствии с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242 0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62 102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июня 2024 года, 11:00, ЭТП "РАД"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, который заключает должник в лице финансового управляющего с победителем торгов. Обязательными условиями договора купли-продажи имущества являются: 1. сведения об имуществе, его составе, характеристиках, описание имущества; 2. цена продажи имущества; 3. порядок и срок передачи имущества; 4. сведения о наличии или об отсутствии обременении в отношении имущества, в том числе публичного сервитута; 5. иные предусмотренные законодательством Российской Федерации условия. Передача имущества должник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Переход права собственности от должника к покупателю осуществляется только после полной оплаты приобретенного имущества. При незаключении договора купли-продажи либо отказе покупателя от оплаты по договору купли-продажи организатор торгов может принять решение о возобновлении торгов, в том числе путем публичного предложения, до достижения минимальной цены продажи имущества (цены отсечен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опятников Иван Иванович (ИНН 262306569793, КПП , адрес: Московская обл, г Люберцы, ул лётчика Ларюшина, д 18, кв 2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05:00Z</dcterms:created>
  <dc:creator>Просвирницына Рина</dc:creator>
  <dc:description/>
  <dc:language>en-US</dc:language>
  <cp:lastModifiedBy>Михаил Кузин</cp:lastModifiedBy>
  <cp:lastPrinted>2010-11-10T17:05:00Z</cp:lastPrinted>
  <dcterms:modified xsi:type="dcterms:W3CDTF">2024-04-09T18:05:00Z</dcterms:modified>
  <cp:revision>2</cp:revision>
  <dc:subject/>
  <dc:title>3</dc:title>
</cp:coreProperties>
</file>