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е помещение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 ______ 20___г. сделана запись регистрации № 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аяна Гагика Бо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И.И. Куропя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ое помещение, ________________________, расположенное по адресу: ________________________кадастровый № _____________________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суна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И.И. Куропя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9:00Z</dcterms:created>
  <dc:creator>Yury Prygaev</dc:creator>
  <dc:description/>
  <cp:keywords/>
  <dc:language>en-US</dc:language>
  <cp:lastModifiedBy>Михаил Кузин</cp:lastModifiedBy>
  <dcterms:modified xsi:type="dcterms:W3CDTF">2024-04-09T08:45:00Z</dcterms:modified>
  <cp:revision>5</cp:revision>
  <dc:subject/>
  <dc:title/>
</cp:coreProperties>
</file>