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 70 кв.м., кадастровый номер 77:09:0005002:6241, расположена по адресу: г. Москва, р-н Сокол, пр-кт Ленинградский, д 71, корп г, кв 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03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30 24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установленной начальной цены продажи. Задаток вносится на счет, указанный в сообщении о проведении торгов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с счета задатка, указанного в сообщении о проведении торгов. Организатор торгов возвращает задаток в течение 5 (пяти) рабочих дней со дня подписания протокола о результатах проведения торгов в случаях: 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302 4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5 122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н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8:00Z</dcterms:created>
  <dc:creator>Просвирницына Рина</dc:creator>
  <dc:description/>
  <dc:language>en-US</dc:language>
  <cp:lastModifiedBy>Михаил Кузин</cp:lastModifiedBy>
  <cp:lastPrinted>2010-11-10T17:05:00Z</cp:lastPrinted>
  <dcterms:modified xsi:type="dcterms:W3CDTF">2024-04-09T18:08:00Z</dcterms:modified>
  <cp:revision>2</cp:revision>
  <dc:subject/>
  <dc:title>3</dc:title>
</cp:coreProperties>
</file>