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куров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8035668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96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Челябинская область, р-н Сосновский, п Биргильда, стр. участок № 104, категория земель: земли населенных пунктов, разрешенное использование: для ведения личного подсобного хозяйства, кадастровый номер: 74:19:1602002:1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4 г. и заканчивается 2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88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8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441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9T17:39:00Z</dcterms:modified>
  <cp:revision>14</cp:revision>
  <dc:subject/>
  <dc:title>3</dc:title>
</cp:coreProperties>
</file>