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инько Светла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405489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41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0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74,3м?, адрес: Республика Мордовия, г Рузаевка, ул З.Космодемьянской, д 119, кадастровый номер: 13:25:0110108:246, и ? доля в праве на земельный участок , площадь: 522кв.м., адрес: Республика Мордовия, г Рузаевка, ул З.Космодемьянской, д 119, категория земель: земли населенных пунктов, разрешенное использование: для индивидуальной жилой застройки, кадастровый номер: 13:25:0110108:1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4 г. и заканчивается 2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9T07:18:00Z</dcterms:modified>
  <cp:revision>14</cp:revision>
  <dc:subject/>
  <dc:title>3</dc:title>
</cp:coreProperties>
</file>