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ева Ма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50901345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еверная Осетия-Алания, дело о банкротстве А61-68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еверная Осетия-Алания Решение Арбитражного суда  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549,0 кв.м, адрес (местонахождение): 363605, Северная Осетия - Алания Респ, Кировский р-н, Ставд-Дурт с, Пагиева ул, владение № 47, Категория земель: Земли населенных пунктов, Вид разрешенного использования: Для ведения личного подсобного хозяйства, кадастровый номер: 15:02:0040113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9T07:11:00Z</dcterms:modified>
  <cp:revision>14</cp:revision>
  <dc:subject/>
  <dc:title>3</dc:title>
</cp:coreProperties>
</file>