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а Александра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2065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52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48м?, адрес (местонахождение): Смоленская обл., Темкинский р-н, Батюшковское с/п, д. Шатеша, ул. Заречная, уч. 25, категория земель: Земли населенных пунктов, разрешенное использование: Для инидвидуального жилищного строительства, кадастровый номер: 67:20:0020102:1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0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06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53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7:10:00Z</dcterms:modified>
  <cp:revision>14</cp:revision>
  <dc:subject/>
  <dc:title>3</dc:title>
</cp:coreProperties>
</file>