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2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4.2024 09:00 - 06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ыжанова Ан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6005055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465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24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кадастровый номер: 35:10:0507001:1476, площадь: 40,3м?, адрес (местонахождение): Вологодская обл., Великоустюгский р-н, п. Новатор, ул. Советская, д.60, кв.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4.2024 г. и заканчивается 06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2 279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в 0:0 (162 279.96 руб.) - 1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137 937.97 руб.) - 2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113 595.98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89 253.99 руб.) - 0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64 912.00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40 570.01 руб.) - 2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16 228.02 руб.) - 3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10 000.00 руб.) - 06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4-09T04:13:00Z</dcterms:modified>
  <cp:revision>14</cp:revision>
  <dc:subject/>
  <dc:title>3</dc:title>
</cp:coreProperties>
</file>