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етлаков Михаил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900526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43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4 кв.м., адрес (местонахождение): 617161, Пермский край, Очерский р-н, пгт. Павловский, ул. Калинина, д. 30, кв. 5, кадастровый номер: 59:31:0710111:6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9T07:08:00Z</dcterms:modified>
  <cp:revision>14</cp:revision>
  <dc:subject/>
  <dc:title>3</dc:title>
</cp:coreProperties>
</file>