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ьбертинская Еле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9.12.2023 г. по делу № А56-10151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ьбертинская Еле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скателей Ненецкий авт. окр. Арханге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576-977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0000161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9397, г. Санкт-Петербург, ул. Нахимова, д. 3, к. 2, кв.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748708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ьбертинской Еле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аю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ьбертинская Еле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9.12.2023 г. по делу № А56-10151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ьбертинская Еле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скателей Ненецкий авт. окр. Арханге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576-977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0000161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9397, г. Санкт-Петербург, ул. Нахимова, д. 3, к. 2, кв.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748708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ьбертинской Еле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4-04-08T14:47:00Z</dcterms:modified>
  <cp:revision>20</cp:revision>
  <dc:subject/>
  <dc:title/>
</cp:coreProperties>
</file>