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3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759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64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ик), площадь: 4,3 кв.м., кадастровый номер здания: 56:07:0715001:1170, Земельный участок, площадь: 987м?, адрес (местонахождение): 461633, Оренбургская обл, Бугурусланский р-н, СТ "Борисовское", дом № 541А, категория земель: земли населенных пунктов, разрешенное использование: для коллективного садоводства, кадастровый номер: 56:07:071500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3 26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62 271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51 282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40 293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29 304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8 315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0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0T04:59:00Z</dcterms:modified>
  <cp:revision>14</cp:revision>
  <dc:subject/>
  <dc:title>3</dc:title>
</cp:coreProperties>
</file>