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10:00 -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илевко Мария Ант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1028078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830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- жилой дом, этажность - 2 (подземных этажей нет), площадью 218,9 кв.м., инв №3417, лит.А,А1, А2, кадастровый номер 89:08:010304:2208, адрес: ЯНАО, г. Салехард, мкрн. Первомайский - 3, д. 3 (предмет залога Банк СБРР). Расположено на земельном участке с кадастровым номером 89:08:010304:102; Право аренды земельного участка площадью 693 кв.м., кадастровый номер 89:08:010304:102, адрес: ЯНАО, г. Салехард, мкрн. Первомайский -3, участок - 3; категория земель: земли населенных пунктов, срок аренды по 30.06.2024 (предмет залога Банк СБРР); Здание нежилое, кадастровый (условный) номер 89:08:010304:2024, расположенное на залоговом земельном участке с кадастровым номером 89:08:010304:102 по адресу:  АО Ямало-Ненецкий, г Салехард, мкр. Первомайский - 3, д. 3, строение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16.05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Форма подачи предложения о цене - закрыта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0% от начальной цены, установленной для соответсвующего периода проведения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явитель обязан обеспечить поступление на счет не позднее указанной даты и времени окончания приема заявок на участие в торгах для соответс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, на который должен быть уплачен задаток: Получатель: Андилевко Мария Антоновна ИНН 890102807882 Счет: 40817810950159439286 в ФИЛИАЛ "ЦЕНТРАЛЬНЫЙ" ПАО "СОВКОМБАНК" (БЕРДСК)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857 41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4 в 10:00 (9 857 413.10 руб.) - 09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4 в 10:00 (9 660 264.84 руб.) - 16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 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 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 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Договор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Денежные средства за имущество должны быть получены должником не позднее чем через тридца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рабочих дней с даты подписания договора уплатить названную цену перечислением денежных средств на счет должника:  Получатель: Андилевко Мария Антоновна ИНН 890102807882 Счет: 40817810950159439286 в ФИЛИАЛ "ЦЕНТРАЛЬНЫЙ" ПАО "СОВКОМБАНК" (БЕРДСК) к/с 30101810150040000763, БИК 045004763, ИНН БАНКА 4401116480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управляющий Синько Алексей Валерьевич, почтовый адрес 625048, г. Тюмень, а/я 146, телефон 89292695599, эл. почта arbitr.sinko@yahoo.com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4-10T05:58:00Z</dcterms:modified>
  <cp:revision>17</cp:revision>
  <dc:subject/>
  <dc:title>3</dc:title>
</cp:coreProperties>
</file>