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6P1F00360, принадлежащего Продавцу на праве собственности, что подтверждается Договором купли-продажи № ОВ/Ф-281338-03-01-С-01 от 24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93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93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9T11:07:00Z</dcterms:modified>
  <cp:revision>115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