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0NX043815, принадлежащего Продавцу на праве собственности, что подтверждается Договором купли-продажи № ОВ/Ф-250599-08-01-С-01 от 0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21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21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32:00Z</dcterms:modified>
  <cp:revision>11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