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 - 09.06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пгт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иационные контейнеры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иационные контейнеры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иационные контейнеры 1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иационные контейнеры 1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иационные контейнеры 1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иационные контейнеры 1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09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от 26.10.2002 №127 «О несостоятельности (банкротстве)» и Приказом Минэкономразвития РФ от 23.07.2015 №495 и внесшие задаток в размере 10% начальной цены продажи лота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Сумма внесенного победителем задатка засчитывается в счет стоимости приобретаемого лот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8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3 7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8 7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5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7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48 537.5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26 110.62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03 683.74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81 256.86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58 829.98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36 403.1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13 976.22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91 549.34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3 790.2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02 600.69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81 411.18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60 221.67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9 032.16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17 842.65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96 653.14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75 463.63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88 732.5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9 295.87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49 859.24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30 422.61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10 985.98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91 549.35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72 112.72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2 676.09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65 533.1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42 256.44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18 979.78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95 703.12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72 426.46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49 149.8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25 873.14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02 596.48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65 533.1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42 256.44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18 979.78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95 703.12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72 426.46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49 149.8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25 873.14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02 596.48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78 44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54 518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30 596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06 674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82 752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58 83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34 908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10 986.00 руб.) - 0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учалина Анастасия Валерьевна (ИНН 645292462402, КПП , адрес: г Саратов, а/я 34, тел. 89675004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астасия Стручалина</cp:lastModifiedBy>
  <cp:lastPrinted>2010-11-10T17:05:00Z</cp:lastPrinted>
  <dcterms:modified xsi:type="dcterms:W3CDTF">2024-04-10T08:31:00Z</dcterms:modified>
  <cp:revision>15</cp:revision>
  <dc:subject/>
  <dc:title>3</dc:title>
</cp:coreProperties>
</file>