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__» ___________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ВИАКОМПАНИЯ «ВИМ-АВИА»</w:t>
      </w:r>
      <w:r>
        <w:rPr>
          <w:b w:val="false"/>
          <w:sz w:val="24"/>
          <w:szCs w:val="24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 __________________________, именуемый далее «Покупатель», в лице ___________, действующего на основании ___________, с другой стороны, совместно именуемые «Стороны», заключили настоящий договор купли-продажи имущества (далее – «Договор») о нижеследующем: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 иму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Лот №___) - ___________________________________________________ </w:t>
      </w:r>
      <w:r>
        <w:rPr>
          <w:sz w:val="24"/>
          <w:szCs w:val="24"/>
        </w:rPr>
        <w:t>(далее Имущество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1.2. Имущество принадлежит</w:t>
      </w:r>
      <w:r>
        <w:rPr>
          <w:rFonts w:eastAsia="Arial Unicode MS"/>
          <w:sz w:val="24"/>
          <w:szCs w:val="24"/>
        </w:rPr>
        <w:t xml:space="preserve">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Указанное в п. 1.1. настоящего Договора Имущество Покупатель приобретает по итогам продажи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на торгах посредством</w:t>
      </w:r>
      <w:r>
        <w:rPr/>
        <w:t xml:space="preserve"> </w:t>
      </w:r>
      <w:r>
        <w:rPr>
          <w:sz w:val="24"/>
          <w:szCs w:val="24"/>
        </w:rPr>
        <w:t>открытых торгов</w:t>
      </w:r>
      <w:r>
        <w:rPr/>
        <w:t xml:space="preserve"> </w:t>
      </w:r>
      <w:r>
        <w:rPr>
          <w:sz w:val="24"/>
          <w:szCs w:val="24"/>
        </w:rPr>
        <w:t xml:space="preserve">в форме публичного предложения, согласно Протоколу об итогах торгов по Лоту №___ продаваемого Имущества ООО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АВИАКОМПАНИЯ </w:t>
      </w:r>
      <w:r>
        <w:rPr>
          <w:bCs/>
          <w:sz w:val="24"/>
          <w:szCs w:val="24"/>
        </w:rPr>
        <w:t xml:space="preserve">«ВИМ-АВИА» </w:t>
      </w:r>
      <w:r>
        <w:rPr>
          <w:sz w:val="24"/>
          <w:szCs w:val="24"/>
        </w:rPr>
        <w:t>от «___» _________ 2024 года.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собственности на Имущество у Продавца прекращается, а право собственности на Имущество у Покупателя возникает с момента подписания Акта приема-передачи.</w:t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1.5. Имущество, указанное в п.1.1 настоящего Договора,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 xml:space="preserve">передается Покупателю без обременения.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Риск случайной гибели или порчи имущества, а также обязательства, расходы по содержанию и эксплуатации Имущества переходят к Покупателю с момента фактической передачи Имущества и подписания Сторонами Акта приема-передачи Иму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R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упателю известны все существенные характеристики передаваемого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ущества (состояние - б/у, состав, комплектность, возможность использования по назначению,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) имущества, включая требования об устранении недостатков или о замене имущества, о снижении цены имущества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, результаты которой полностью удовлетворяют Покупателя и ему предоставлены ответы на все его интересующие вопросы, ответы на которые могли сформировать решение о покупке, о чем свидетельствует подпись Покупателя под настоящим договором. 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окупатель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sz w:val="24"/>
          <w:szCs w:val="24"/>
          <w:lang w:eastAsia="ru-RU"/>
        </w:rPr>
        <w:t>Покупатель несет риск урегулирования спорных вопросов по вопросам самостоятельного фактического получения актива по итогам заключения договора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родавец обяза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1. Передать Имущество Покупателю по Акту приема-передачи в течение 20 (двадцати) рабочих дней с момента полной оплаты за Объект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 Для оплаты стоимости Имущества, указанной в п. 3.1 Договора, в срок не позднее 30 календарных дней с момента подписания Договора Сторонами, Покупатель перечисляет денежные средства, за вычетом суммы Задатка, в размере ________ (_______________) рублей ___ копеек на счета Продавца, указанные в разделе 7 Договора: </w:t>
      </w:r>
      <w:r>
        <w:rPr>
          <w:i/>
          <w:sz w:val="24"/>
          <w:szCs w:val="24"/>
        </w:rPr>
        <w:t>получатель ООО «АВИАКОМПАНИЯ «ВИМ-АВИА», р/с 40702810900760006011 в ПАО «Московский кредитный банк», г. Москва, к/с 30101810745250000659, БИК 04452565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значении платежа необходимо указать: «</w:t>
      </w:r>
      <w:r>
        <w:rPr>
          <w:i/>
          <w:sz w:val="24"/>
          <w:szCs w:val="24"/>
        </w:rPr>
        <w:t>Оплата по договору купли - продажи имущества № ____ от ______, лот(-ы) № (№)_____, заключенного по результатам электронных торгов посредством публичного предложения с закрытой формой представления предложений _______________(указать наименование Продавца) в части имущества, не обремененного залогом в пользу треть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лучае просрочки Покупателем оплаты Имущества по сравнению с установленными настоящим Договором сроками более 30 календарных дней Продавец имеет право отказаться от исполнения настоящего Договора в одностороннем внесудебном порядке, направив Покупателю уведомление об отказе от договора, при этом внесенный Победителем задаток не возвращается. 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Продавцом такого уведомления в адрес Покуп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и разрешение спор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 и условиями настоящего Договор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Адреса и платежные реквизиты «Сторон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ВИАКОМПАНИЯ</w:t>
            </w:r>
            <w:r>
              <w:rPr>
                <w:bCs/>
                <w:sz w:val="24"/>
                <w:szCs w:val="24"/>
              </w:rPr>
              <w:t xml:space="preserve"> «ВИМ-АВИА» </w:t>
            </w:r>
            <w:r>
              <w:rPr>
                <w:sz w:val="24"/>
                <w:szCs w:val="24"/>
              </w:rPr>
              <w:t xml:space="preserve">(422060, Республика Татарстан, Сабинский р-н, пгт. Богатые Сабы, ул. Строителей, д. 1А, ОГРН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027713011237</w:t>
              </w:r>
            </w:hyperlink>
            <w:r>
              <w:rPr>
                <w:sz w:val="24"/>
                <w:szCs w:val="24"/>
              </w:rPr>
              <w:t xml:space="preserve">, ИНН/ КПП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7713357944</w:t>
              </w:r>
            </w:hyperlink>
            <w:r>
              <w:rPr>
                <w:sz w:val="24"/>
                <w:szCs w:val="24"/>
              </w:rPr>
              <w:t xml:space="preserve"> / 163501001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ИАКОМПАНИЯ «ВИМ-АВИ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00760006011 в ПАО «Московский кредитный банк», г. Москва, к/с 30101810745250000659, БИК 04452565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ереписки по договору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0, г. Саратов, а/я 3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Стручалина А.В.</w:t>
            </w:r>
          </w:p>
        </w:tc>
        <w:tc>
          <w:tcPr>
            <w:tcW w:w="4754" w:type="dxa"/>
            <w:tcBorders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Покупатель»</w:t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ind w:firstLine="56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_____/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ПРИЕМА-ПЕРЕДАЧИ ИМУЩЕСТВА И ДОКУМЕН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«____»________________2024 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ВИАКОМПАНИЯ «ВИМ-АВИА»</w:t>
      </w:r>
      <w:r>
        <w:rPr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__________________________, именуемый далее «Покупатель», в лице ___________, действующего на основании ___________, с другой стороны, совместно именуемые «Сторон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али настоящий акт приема-передачи Имущества о нижеследующем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давец передал Имущество, а Покупатель принял: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Лот №___ имущества (Объектов) </w:t>
      </w: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имущества (Объек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ОО «АВИАКОМПАНИЯ «ВИМ-АВИ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Стручалина А.В.</w:t>
        <w:tab/>
      </w:r>
      <w:r>
        <w:rPr>
          <w:b/>
          <w:bCs/>
          <w:sz w:val="22"/>
          <w:szCs w:val="22"/>
        </w:rPr>
        <w:t>____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d168cb048ccdec08a67c3b456a20f44f/" TargetMode="External"/><Relationship Id="rId3" Type="http://schemas.openxmlformats.org/officeDocument/2006/relationships/hyperlink" Target="https://kartoteka.ru/card/d168cb048ccdec08a67c3b456a20f44f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7:00Z</dcterms:created>
  <dc:creator>Tatyana Podolskaya</dc:creator>
  <dc:description/>
  <cp:keywords/>
  <dc:language>en-US</dc:language>
  <cp:lastModifiedBy>Елена Хабибулина</cp:lastModifiedBy>
  <cp:lastPrinted>2018-10-17T11:29:00Z</cp:lastPrinted>
  <dcterms:modified xsi:type="dcterms:W3CDTF">2024-04-05T05:56:00Z</dcterms:modified>
  <cp:revision>17</cp:revision>
  <dc:subject/>
  <dc:title>ДОГОВОР №3/т</dc:title>
</cp:coreProperties>
</file>