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Большой Ка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ыков Константин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18.12.2023 г. по делу № А51-2007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римо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ыков Константин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4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Нукус Каракалпакская Республ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3-872-118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03044534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806, Приморский край, г Большой Камень, ул Первомайская, 26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0014411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ЛЬНЕВОСТОЧ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81360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ыкова Константин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Большой Ка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ыков Константин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18.12.2023 г. по делу № А51-2007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ыков Константин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4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Нукус Каракалпакская Республ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3-872-118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03044534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806, Приморский край, г Большой Камень, ул Первомайская, 26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0014411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ЛЬНЕВОСТОЧ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81360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ыкова Константин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4-09T11:50:00Z</dcterms:modified>
  <cp:revision>28</cp:revision>
  <dc:subject/>
  <dc:title/>
</cp:coreProperties>
</file>