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ханкина Ольга Тимоф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4127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5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Lada Granta Год выпуска: 2023 Идентификационный номер VIN: XTA219140P0477269 Цвет: Черный Рабочий объем двигателя: 1596 см3 Мощность двигателя: 90 л.с. Паспорт транспортного средства (ПТС): Серия - № 164301057218507, выдан 16.02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7:01:00Z</dcterms:modified>
  <cp:revision>14</cp:revision>
  <dc:subject/>
  <dc:title>3</dc:title>
</cp:coreProperties>
</file>