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упли-продажи жилого помещения 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>(наименование ликвидируемой финансовой организации)</w:t>
      </w:r>
      <w:r>
        <w:rPr>
          <w:sz w:val="23"/>
          <w:szCs w:val="23"/>
        </w:rPr>
        <w:t>, именуем__</w:t>
        <w:br/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родавец», в лице представителя конкурс</w:t>
      </w:r>
      <w:bookmarkStart w:id="0" w:name="_GoBack"/>
      <w:bookmarkEnd w:id="0"/>
      <w:r>
        <w:rPr>
          <w:sz w:val="23"/>
          <w:szCs w:val="23"/>
        </w:rPr>
        <w:t xml:space="preserve">ного управляющего </w:t>
        <w:br/>
        <w:t xml:space="preserve">(ликвидатора) – государственной корпорации «Агентство по страхованию вкладов»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</w:t>
        <w:br/>
        <w:t xml:space="preserve">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>(номер дела)</w:t>
      </w:r>
      <w:r>
        <w:rPr>
          <w:sz w:val="23"/>
          <w:szCs w:val="23"/>
        </w:rPr>
        <w:t xml:space="preserve"> и доверенности </w:t>
        <w:br/>
        <w:t xml:space="preserve">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 или Ф.И.О. физического лица)</w:t>
      </w:r>
      <w:r>
        <w:rPr>
          <w:sz w:val="23"/>
          <w:szCs w:val="23"/>
        </w:rPr>
        <w:t xml:space="preserve">, </w:t>
        <w:br/>
        <w:t xml:space="preserve">именуем__ </w:t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окупатель</w:t>
      </w:r>
      <w:r>
        <w:rPr>
          <w:b/>
          <w:bCs/>
          <w:sz w:val="23"/>
          <w:szCs w:val="23"/>
        </w:rPr>
        <w:t>»,</w:t>
      </w:r>
      <w:r>
        <w:rPr>
          <w:sz w:val="23"/>
          <w:szCs w:val="23"/>
        </w:rPr>
        <w:t xml:space="preserve">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>, действующ__</w:t>
        <w:br/>
        <w:t xml:space="preserve">(-его/-ей) на основании 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купли-продажи недвижимого имущества </w:t>
        <w:br/>
        <w:t>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. По результатам электронных торгов </w:t>
      </w:r>
      <w:r>
        <w:rPr>
          <w:i/>
          <w:iCs/>
          <w:color w:val="000000"/>
          <w:sz w:val="23"/>
          <w:szCs w:val="23"/>
        </w:rPr>
        <w:t xml:space="preserve">(в форме аукциона или посредством публичного предложения) </w:t>
      </w:r>
      <w:r>
        <w:rPr>
          <w:b/>
          <w:bCs/>
          <w:i/>
          <w:iCs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реализации имущества Продавца (далее – Торги) по лоту № __ </w:t>
      </w:r>
      <w:r>
        <w:rPr>
          <w:iCs/>
          <w:color w:val="000000"/>
          <w:sz w:val="23"/>
          <w:szCs w:val="23"/>
        </w:rPr>
        <w:t>(протокол от __ ____ 20__г. № __), проведенных в порядке и на условиях, которые указаны в сообщении о проведении Торгов, опубликованном в газете «КоммерсантЪ» от ___ _____ 20_ г. № ____,</w:t>
      </w:r>
      <w:r>
        <w:rPr>
          <w:color w:val="000000"/>
          <w:sz w:val="23"/>
          <w:szCs w:val="23"/>
        </w:rPr>
        <w:t xml:space="preserve"> Продавец обязуется передать в собственность Покупателя, а Покупатель обязуется принять жилое помещение общей площадью _________ (__________) кв. м, принадлежащее Продавцу на праве собственности, кадастровый номер_______, находящееся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уплатить за Объект цену в размере, порядке и </w:t>
      </w:r>
      <w:r>
        <w:rPr>
          <w:sz w:val="23"/>
          <w:szCs w:val="23"/>
        </w:rPr>
        <w:t>сроки, которые установлены Договором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</w:t>
      </w:r>
      <w:r>
        <w:rPr>
          <w:iCs/>
          <w:color w:val="000000"/>
          <w:sz w:val="23"/>
          <w:szCs w:val="23"/>
        </w:rPr>
        <w:t>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авопритязаний третьих лиц, может быть занят и использован Покупателем после приема Объе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color w:val="1F4E79"/>
          <w:sz w:val="23"/>
          <w:szCs w:val="23"/>
        </w:rPr>
        <w:t>В Объекте проживают следующие лица _____________, которые сохраняют право пользования жилым помещением и обязаны его освободить не позднее ____________.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2"/>
      </w:r>
      <w:r>
        <w:rPr>
          <w:iCs/>
          <w:color w:val="1F4E79"/>
          <w:sz w:val="23"/>
          <w:szCs w:val="23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 Покупатель настоящим заверяет, что ознакомился с документами, подтверждающими права Продавца на Объект, и иными характеристиками Объекта и считает их достаточными для совершения сделки. Осмотр Объекта до подписания Договора Покупателем ___________________ </w:t>
      </w:r>
      <w:r>
        <w:rPr>
          <w:i/>
          <w:iCs/>
          <w:color w:val="000000"/>
          <w:sz w:val="23"/>
          <w:szCs w:val="23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каких-либо дефектов и (или) недостатков Объекта, о которых Покупателю станет известно после даты заключения Договора или после перехода прав на Объект, отчуждаемый </w:t>
        <w:br/>
        <w:t>по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1. За </w:t>
      </w:r>
      <w:r>
        <w:rPr>
          <w:color w:val="000000"/>
          <w:sz w:val="23"/>
          <w:szCs w:val="23"/>
        </w:rPr>
        <w:t>приобретаемый Объект Покупатель уплачивает Продавцу цену в размере ______ руб. (________ рублей ___ копеек) (не облагается налогом на добавленную стоимость в соответствии со статьей 149 Налогового кодекса Российской Федерации).</w:t>
      </w:r>
      <w:r>
        <w:rPr>
          <w:sz w:val="23"/>
          <w:szCs w:val="23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Покупателем для участия в Торгах по реализации Объекта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лей ___ копеек),</w:t>
      </w:r>
      <w:r>
        <w:rPr>
          <w:color w:val="000000"/>
          <w:sz w:val="23"/>
          <w:szCs w:val="23"/>
        </w:rPr>
        <w:t xml:space="preserve"> Покупатель перечисляет </w:t>
      </w:r>
      <w:r>
        <w:rPr>
          <w:sz w:val="23"/>
          <w:szCs w:val="23"/>
        </w:rPr>
        <w:t xml:space="preserve">на счет Продавца, указанный в разделе 10 Договора, не позднее 30 (Тридцати) дней со дня подписания Договора. </w:t>
      </w:r>
    </w:p>
    <w:p>
      <w:pPr>
        <w:pStyle w:val="Normal"/>
        <w:ind w:firstLine="680"/>
        <w:jc w:val="both"/>
        <w:rPr/>
      </w:pPr>
      <w:r>
        <w:rPr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Вариант</w:t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(в случае приобретения Объекта гражданином-кредитором в соответствии со статьей 61.6-1 Федерального закона от 26 октября 2002 г. № 127-ФЗ «О несостоятельности (банкротстве)»)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>2.1.</w:t>
      </w:r>
      <w:r>
        <w:rPr>
          <w:color w:val="1F4E79"/>
          <w:sz w:val="23"/>
          <w:szCs w:val="23"/>
          <w:vertAlign w:val="superscript"/>
        </w:rPr>
        <w:t xml:space="preserve"> </w:t>
      </w:r>
      <w:r>
        <w:rPr>
          <w:iCs/>
          <w:color w:val="1F4E79"/>
          <w:sz w:val="23"/>
          <w:szCs w:val="23"/>
        </w:rPr>
        <w:t xml:space="preserve">За приобретаемый Объект Покупатель уплачивает Продавцу цену в размере ______  руб. (________ рублей ___ копеек) (не облагается налогом на добавленную стоимость в соответствии со статьей 149 Налогового кодекса Российской Федерации). </w:t>
      </w:r>
    </w:p>
    <w:p>
      <w:pPr>
        <w:pStyle w:val="Normal"/>
        <w:ind w:firstLine="680"/>
        <w:jc w:val="both"/>
        <w:rPr/>
      </w:pPr>
      <w:r>
        <w:rPr>
          <w:iCs/>
          <w:color w:val="1F4E79"/>
          <w:sz w:val="23"/>
          <w:szCs w:val="23"/>
        </w:rPr>
        <w:t xml:space="preserve">2.2. В счет исполнения обязательств по Договору засчитывается стоимость встречного предоставления Покупателя с учетом суммы, включенной в реестр требований кредиторов (далее – РТК) Продавца.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3. Денежные средства, составляющие разницу между суммой, включенной в РТК Продавца, </w:t>
        <w:br/>
        <w:t xml:space="preserve">и ценой, указанной в пункте 2.1. Договора, в размере _________ руб. (_______ рублей _____копеек) Покупатель перечисляет на счет Продавца, указанный в разделе 10 Договора, не позднее 30 (Тридцати) дней со дня подписания Договора. 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3"/>
      </w:r>
      <w:r>
        <w:rPr>
          <w:iCs/>
          <w:color w:val="1F4E79"/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i/>
          <w:i/>
          <w:iCs/>
          <w:color w:val="1F4E79"/>
          <w:sz w:val="22"/>
          <w:szCs w:val="22"/>
        </w:rPr>
      </w:pPr>
      <w:r>
        <w:rPr>
          <w:i/>
          <w:iCs/>
          <w:color w:val="1F4E79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1. 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Передать Покупателю Объект по акту приема-передачи (далее – Акт) в течение ____ дней с момента его полной оплаты в соответствии с пунктом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1.2. 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. 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, для внесения в Единый государственный реестр недвижимости (далее – ЕГРН)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>3.2. 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 </w:t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которые предусмотренных пунктами 2.1–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2. Принять от Продавца по Акту Объект и документы, подтверждающие права на него, </w:t>
        <w:br/>
        <w:t xml:space="preserve">в день, указанный Продавцом, в пределах срока, установленного подпунктом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2.3. 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</w:t>
        <w:br/>
        <w:t>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4. Нести расходы, связанные с государственной регистрацией перехода права собственности на Объек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ом числе любое остекление лоджий, установку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 Переход права собственности на Объект подлежит государственной регистрации в органе по государственной регистрации прав на недвижимое имуществ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 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 Р</w:t>
      </w:r>
      <w:r>
        <w:rPr>
          <w:color w:val="000000"/>
          <w:sz w:val="23"/>
          <w:szCs w:val="23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3"/>
          <w:szCs w:val="23"/>
        </w:rPr>
        <w:t xml:space="preserve">в соответствии с подпунктом 3.1.1 </w:t>
      </w:r>
      <w:r>
        <w:rPr>
          <w:color w:val="000000"/>
          <w:sz w:val="23"/>
          <w:szCs w:val="23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5.1. В случае неисполнения Продавцом обязанностей, предусмотренных пунктом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2. В случае неисполнения Покупателем обязанностей, предусмотренных пунктом 3.2 Договора, Продавец вправе отказаться от исполнения Договора в одностороннем порядке, при этом Задаток,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</w:t>
      </w:r>
      <w:r>
        <w:rPr>
          <w:color w:val="000000"/>
          <w:sz w:val="23"/>
          <w:szCs w:val="23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 В случае несоблюдения Покупателем срока оплаты Объекта, установленного пунктом 2.3 Договора, Покупатель уплачивает Продавцу неустойку в размере ___% цены Объекта, установленной пунктом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,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7.1. Стороны 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соответствии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Договору, как в период его действия, так и в течение 5 (Пять) лет после его исполнения. Под конфиденциальной информацией в целях исполнения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1. Договор вступает в силу с даты его подписания и действует до полного выполнения Сторонами своих обязательств 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 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9.3. 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</w:t>
        <w:br/>
        <w:t>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4. Все изменения и дополнения к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5. Во всем остальном, что не урегулировано положениями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6. Договор составлен на __ (___) листах в 2 (Два) экземплярах, имеющих одинаковую юридическую для каждой из Сторон.   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. Абзац второй пункта 1.3 подлежит включению в Договор в соответствии со статьей 61.6-1 Федерального закона от 26 октября </w:t>
        <w:br/>
        <w:t xml:space="preserve">2002 г. № 127-ФЗ «О несостоятельности (банкротстве)» при отчуждении Объекта по результатам Торгов третьему лицу – негражданину-кредитору. 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окупатель является победителем Торг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12-25T12:53:00Z</dcterms:modified>
  <cp:revision>2</cp:revision>
  <dc:subject/>
  <dc:title>ДОГОВОР № 2005-0016/6</dc:title>
</cp:coreProperties>
</file>