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34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4.2024 09:00 - 07.06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бирова Ругия Гусейн Кызы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2040321411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язанской области, дело о банкротстве А54-158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язанской области Решение Арбитражного суда   от 25.04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грузовой, модель: 33022Z, VIN: X9U33022Z70004230, год изготовления: 01.01.200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4.2024 г. и заканчивается 07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. 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7 63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4 в 0:0 (147 639.60 руб.) - 1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4 в 0:0 (125 493.66 руб.) - 26.04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4.2024 в 0:0 (103 347.72 руб.) - 0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4 в 0:0 (81 201.78 руб.) - 1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4 в 0:0 (59 055.84 руб.) - 1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4 в 0:0 (36 909.90 руб.) - 24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4 в 0:0 (14 763.96 руб.) - 31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4 в 0:0 (10 000.00 руб.) - 07.06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7.06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10T06:26:00Z</dcterms:modified>
  <cp:revision>14</cp:revision>
  <dc:subject/>
  <dc:title>3</dc:title>
</cp:coreProperties>
</file>