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09:00 - 0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ьнова Ольг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300185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38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 площадь: 55,2 кв.м., кадастровый номер: 58:18:0010111:108, и 1/6 доля в праве на земельный участок, площадь: 1250 кв.м., адрес: обл. Пензенская, р-н Мокшанский, рп. Мокшан, ул. Заречная, д. 13 , категория земель: земли населенных пунктов. Разрешенное использование: для ведения личного подсобного хозяйства кадастровый номер: 58:18:0010111: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62 9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38 465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14 03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89 595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65 16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40 725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6 29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0 000.00 руб.) - 0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6:52:00Z</dcterms:modified>
  <cp:revision>14</cp:revision>
  <dc:subject/>
  <dc:title>3</dc:title>
</cp:coreProperties>
</file>