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тицын Иван Мак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6649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1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омещение, площадь: 19,9м?, адрес (местонахождение): Курганская область, г. Шадринск, ул. Советская,97, пом. 2, назначение: жилое, кадастровый номер: 45:26:070609: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06:42:00Z</dcterms:modified>
  <cp:revision>14</cp:revision>
  <dc:subject/>
  <dc:title>3</dc:title>
</cp:coreProperties>
</file>