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лимов Ренат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500330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7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LADA, модель: Vesta, VIN: XTAGFL110NY651359, год изготовления: 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6:40:00Z</dcterms:modified>
  <cp:revision>14</cp:revision>
  <dc:subject/>
  <dc:title>3</dc:title>
</cp:coreProperties>
</file>