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4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иаттинов Максим Ильда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03080956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545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от 1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OPEL , модель: ASTRA, VIN: XUFPE6DJ8B3001928, год изготовления: 20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4 г. и заканчивается 2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 534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5 34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767.4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0T06:38:00Z</dcterms:modified>
  <cp:revision>14</cp:revision>
  <dc:subject/>
  <dc:title>3</dc:title>
</cp:coreProperties>
</file>