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ов Даниил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6405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64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SAMARA, VIN: XTA211440B5024616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6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6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84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35:00Z</dcterms:modified>
  <cp:revision>14</cp:revision>
  <dc:subject/>
  <dc:title>3</dc:title>
</cp:coreProperties>
</file>