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натоли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2352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6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SX-4, VIN: TSMEYA21S00691537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41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36:00Z</dcterms:modified>
  <cp:revision>14</cp:revision>
  <dc:subject/>
  <dc:title>3</dc:title>
</cp:coreProperties>
</file>