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сел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1077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омната), общая площадь:: 17.5м?, кадастровый номер: 45:26:070511:688, Адрес (местоположение): Курганская обл, г Шадринск, ул Фабричная, д 20, кв 11, ком. 5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3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37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6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0T04:35:00Z</dcterms:modified>
  <cp:revision>14</cp:revision>
  <dc:subject/>
  <dc:title>3</dc:title>
</cp:coreProperties>
</file>