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аранов Марсель Рамз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10114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6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6,6м?, адрес (местонахождение): Пермский край, г. Чайковский, ул. Советская, д. 53, кв. 140, кадастровый номер: 59:12:0010564: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0T04:20:00Z</dcterms:modified>
  <cp:revision>14</cp:revision>
  <dc:subject/>
  <dc:title>3</dc:title>
</cp:coreProperties>
</file>