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3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кивская Олес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404294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94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Арбитражного суда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, в праве на земельный участок, площадь: 672м?, адрес (местонахождение): Ямало-Ненецкий автономный округ, г Новый Уренгой, Восточная промзона на территории дачного некоммерческого товарищества "Дружба", участок №74, категория земель: Земли населённых пунктов, разрешенное использование: малоэтажная жилая застройка (индивидуальное жилищное строительство; размещение дачных домов и садовых домов), кадастровый номер: 89:11:030301:16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9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10T04:17:00Z</dcterms:modified>
  <cp:revision>14</cp:revision>
  <dc:subject/>
  <dc:title>3</dc:title>
</cp:coreProperties>
</file>