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овкин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53227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3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9,6м?, адрес (местонахождение): Пермский край, м.р-н Александровский, г.п. Всеволодо-Вильвенское, п. Карьер Известняк, ул. Юбилейная, д. 4, кв. 3, кадастровый номер: 59:02:0601001:23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1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8 14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07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1:13:00Z</dcterms:modified>
  <cp:revision>14</cp:revision>
  <dc:subject/>
  <dc:title>3</dc:title>
</cp:coreProperties>
</file>