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4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ронов Вале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2401519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ов Дмитр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804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 от 29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, модель: 21104, год изготовления: 2005, VIN: TA21104050880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Положением о торга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1. Срок внесения задатка - не позднее даты окончания срока приема заявок на участие в торгах.  2. Внесение задатка осуществляется по реквизитам электронной торговой площадки Российский аукционный дом (РАД):  Получатель - АО «Российский аукционный дом» (ИНН 7838430413, КПП 783801001): р/с № 40702810355000036459 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онидов Дмитрий Павлович (ИНН 744713546443, КПП , адрес: г Челябинск, ул Братьев Кашириных, д 76, кв 8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9958443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.leonidov.8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19:00Z</dcterms:created>
  <dc:creator>Просвирницына Рина</dc:creator>
  <dc:description/>
  <cp:keywords/>
  <dc:language>en-US</dc:language>
  <cp:lastModifiedBy>Евгения</cp:lastModifiedBy>
  <cp:lastPrinted>2010-11-10T17:05:00Z</cp:lastPrinted>
  <dcterms:modified xsi:type="dcterms:W3CDTF">2024-04-10T11:19:00Z</dcterms:modified>
  <cp:revision>2</cp:revision>
  <dc:subject/>
  <dc:title>3</dc:title>
</cp:coreProperties>
</file>