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4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4 09:00 - 07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утова Татьяна Мар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70646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4223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08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44,6 кв.м., кадастровый номер: 74:08:4702015:109, адрес (местонахождение): 457359, РОССИЯ, Челябинская обл, , г Карталы, , ул Октябрьская, 13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4 г. и заканчивается 0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1 4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4 в 0:0 (111 465.00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94 745.25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78 025.50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61 305.75 руб.) - 1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4 в 0:0 (44 586.00 руб.) - 1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27 866.25 руб.) - 2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11 146.5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10 000.00 руб.) - 07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0T11:08:00Z</dcterms:modified>
  <cp:revision>14</cp:revision>
  <dc:subject/>
  <dc:title>3</dc:title>
</cp:coreProperties>
</file>