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4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икитина Наталья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02035470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2445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Определение  Арбитражного суда от 08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й дом, дача, площадь: 36,5м?, кадастровый номер: 23:34:0102001:541, 1/4 доля в праве на земельный участок, площадь участка: 2500,0 кв.м, Категория земель: Земли населенных пунктов, Вид разрешенного использования: Для ведения личного подсобного хозяйства, кадастровый номер: 23:34:0102001:34, адрес: Краснодарский край, р-н. Успенский, с/о. Убеженский, ст-ца. Убеженская, ул. Мира, д. 1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4.2024 г. и заканчивается 23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0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05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10T11:06:00Z</dcterms:modified>
  <cp:revision>14</cp:revision>
  <dc:subject/>
  <dc:title>3</dc:title>
</cp:coreProperties>
</file>