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те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2713441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33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 Арбитражного суда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ХЕНДЭ СОЛЯРИС, модель: ХЕНДЭ СОЛЯРИС, VIN: Z94CU51DBCR059260, год изготовления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2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6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6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342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08:00:00Z</dcterms:modified>
  <cp:revision>14</cp:revision>
  <dc:subject/>
  <dc:title>3</dc:title>
</cp:coreProperties>
</file>