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9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дыбаева Зарнигор Абд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5648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2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 GFLS30, VIN: XTAGFLS30MY503147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 170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 111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53 0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 00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41:00Z</dcterms:modified>
  <cp:revision>14</cp:revision>
  <dc:subject/>
  <dc:title>3</dc:title>
</cp:coreProperties>
</file>