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гина  Инесс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090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428/2023 Р.М. Вороб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. 1790, кад. №12:13:1230101:123, вид разрешенного использования –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3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ерещагина Инесса Александровна ИНН 165800901220, Банк получателя: ФИЛИАЛ "ЦЕНТРАЛЬНЫЙ" ПАО "СОВКОМБАНК"(БЕРДСК) БИК: 045004763, ИНН банка 4401116480, КПП банка 544543001, к/с 30101810150040000763, р/с № 40817810750168307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3:03:00Z</dcterms:modified>
  <cp:revision>14</cp:revision>
  <dc:subject/>
  <dc:title>3</dc:title>
</cp:coreProperties>
</file>