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ндалов  Владими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9067633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921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 от 1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ДАТСУН ОН-ДО, 2016 г.в., VIN:Z8NBAABD0H0043640, ГРЗ:0968НВ1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3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3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Сандалов Владимир Николаевич, ИНН 525906763303 Банк получателя: ФИЛИАЛ "ЦЕНТРАЛЬНЫЙ" ПАО "СОВКОМБАНК"(БЕРДСК), БИК: 045004763, ИНН банка 4401116480, к/с 30101810150040000763, кпп: 544543001, р/с № 408178108501701397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13:30:00Z</dcterms:modified>
  <cp:revision>14</cp:revision>
  <dc:subject/>
  <dc:title>3</dc:title>
</cp:coreProperties>
</file>